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7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KE DARREN BRIGGL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HOUSE MEMBER W/PREV CONV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3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MARA HARDY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 OR DEBIT CARD ABUSE ELDERLY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1/2019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22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TRINA LYNN GAITA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D CS PG 3/4&lt;28G, DFZ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14/2015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8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36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HOMAS DEWAYNE KYL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6/2019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c'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28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IGH-ANNE LANCASTER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08/2017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2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HE STATE OF TEXAS VS TANYA NICKER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 DFZ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EED, LEON, JR.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17-737-53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25/200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48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NNIFER LYNN ROBIN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W/CHILD UNDER 15 YOA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2/2017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5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213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STY JOYCE SMITH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; MAN DEL CS PG 3/4 &lt;28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PAU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1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20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STY JOYCE SMITH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7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94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; 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/26/2018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1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88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ALLEN SNEDD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OF A FIREARM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5/2018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1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784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ENCE TRENYA WILLIAMS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HOUSE MEMBER W/PREV CONV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09/2016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3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December 22, 2020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MOTION TO REVOKE/PROCEED TO ADJUDICATION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7:00Z</dcterms:created>
  <dc:creator>District Court</dc:creator>
  <dc:description/>
  <cp:keywords/>
  <dc:language>en-US</dc:language>
  <cp:lastModifiedBy>District Court</cp:lastModifiedBy>
  <cp:lastPrinted>2020-12-11T10:46:00Z</cp:lastPrinted>
  <dcterms:modified xsi:type="dcterms:W3CDTF">2020-12-11T16:47:00Z</dcterms:modified>
  <cp:revision>2</cp:revision>
  <dc:subject/>
  <dc:title/>
</cp:coreProperties>
</file>